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FORMULARZ REKRUTACYJ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Projekt: </w:t>
      </w:r>
      <w:r>
        <w:rPr>
          <w:rFonts w:cs="Calibri"/>
          <w:b/>
          <w:i/>
          <w:sz w:val="24"/>
          <w:szCs w:val="24"/>
        </w:rPr>
        <w:t>„Akademia Spawania 2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roponujemy Państwu bezpłatne szkolenia, w ramach Projektu „Akademia Spawania 2” współfinansowanego ze środków  Unii Europejskiej. Dzięki udziałowi w Projekcie możecie Państwo zdobyć nowe kwalifikacje zawodowe poprzez uczestnictwo w poradnictwie zawodowy  i  w kursach oraz zwiększyć doświadczenie zawodowe poprzez udział w stażach. Projekt  skierowany jest do osób biernych zawodowo  lub pracujących znajdujących się w trudnej sytuacji na rynku pracy        w wieku od 18 do 29 lat z powiatu grudziądzkiego, rypińskiego, toruńskiego oraz z Grudziądza i Toru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2"/>
      </w:tblGrid>
      <w:tr>
        <w:trPr>
          <w:trHeight w:val="37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jektu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kademia Spawania 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numer Osi Priorytetowej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 Osoby młode na rynku pracy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numer Działania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2 Wsparcie osób młodych pozostających bez pracy na regionalnym rynku pracy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numer Poddziałania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2.2. Wsparcie udzielane z Europejskiego Funduszu Społecznego</w:t>
            </w:r>
          </w:p>
        </w:tc>
      </w:tr>
    </w:tbl>
    <w:p>
      <w:pPr>
        <w:pStyle w:val="Normal"/>
        <w:rPr>
          <w:rFonts w:cs="Calibri"/>
          <w:sz w:val="10"/>
        </w:rPr>
      </w:pPr>
      <w:r>
        <w:rPr>
          <w:rFonts w:cs="Calibri"/>
          <w:sz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2"/>
      </w:tblGrid>
      <w:tr>
        <w:trPr>
          <w:trHeight w:val="6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ATA I GODZINA WPŁYW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(wypełnia Pracownik projektu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(wypełnia Pracownik projektu)</w:t>
            </w:r>
          </w:p>
        </w:tc>
      </w:tr>
      <w:tr>
        <w:trPr>
          <w:trHeight w:val="6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a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- rozpoczęcia udziału w Projek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- zakończenia udziału w Projekci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(wypełnia Pracownik projektu)</w:t>
            </w:r>
          </w:p>
        </w:tc>
      </w:tr>
    </w:tbl>
    <w:p>
      <w:pPr>
        <w:pStyle w:val="Normal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1"/>
        <w:gridCol w:w="2101"/>
        <w:gridCol w:w="1583"/>
        <w:gridCol w:w="294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podstawowe uczestnika/czki </w:t>
            </w:r>
            <w:r>
              <w:rPr>
                <w:rFonts w:cs="Calibri"/>
                <w:sz w:val="20"/>
                <w:szCs w:val="20"/>
              </w:rPr>
              <w:t>(DRUKOWANE  LITERY)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i miejsce urodzenia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eć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obieta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mężczyzna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k w chwili przystąpienia do projektu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Oświadczam, że mam:</w:t>
            </w:r>
          </w:p>
        </w:tc>
      </w:tr>
      <w:tr>
        <w:trPr>
          <w:trHeight w:val="60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kształcenie- </w:t>
            </w:r>
            <w:r>
              <w:rPr>
                <w:rFonts w:cs="Calibri"/>
                <w:u w:val="single"/>
              </w:rPr>
              <w:t>oświadczam, że posiadam wykształcenie: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rak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dstawowe</w:t>
              <w:tab/>
              <w:t xml:space="preserve">  </w:t>
            </w:r>
            <w:r>
              <w:rPr>
                <w:rFonts w:cs="Calibri"/>
                <w:sz w:val="20"/>
              </w:rPr>
              <w:t>(ISCED-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imnazjalne </w:t>
            </w:r>
            <w:r>
              <w:rPr>
                <w:rFonts w:cs="Calibri"/>
                <w:sz w:val="20"/>
              </w:rPr>
              <w:t>(ISCED-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nadgimnazjalne </w:t>
            </w:r>
            <w:r>
              <w:rPr>
                <w:rFonts w:cs="Calibri"/>
                <w:sz w:val="20"/>
              </w:rPr>
              <w:t>(ISCED-3)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licealne </w:t>
            </w:r>
            <w:r>
              <w:rPr>
                <w:rFonts w:cs="Calibri"/>
                <w:sz w:val="20"/>
              </w:rPr>
              <w:t>(ISCED-4)</w:t>
            </w: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ższe </w:t>
            </w:r>
            <w:r>
              <w:rPr>
                <w:rFonts w:cs="Calibri"/>
                <w:sz w:val="20"/>
              </w:rPr>
              <w:t>(ISCED-5-8)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Dane  kontaktowe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A</w:t>
            </w:r>
          </w:p>
        </w:tc>
      </w:tr>
      <w:tr>
        <w:trPr>
          <w:trHeight w:val="3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jawsko – Pomorskie</w:t>
            </w:r>
          </w:p>
        </w:tc>
      </w:tr>
      <w:tr>
        <w:trPr>
          <w:trHeight w:val="9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rudziądzki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toruń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. Grudziądz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m. Toru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ypiński</w:t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 budynku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 lokalu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s uczestnika/ki na rynku pracy w chwili przystępowania do projektu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ierna zawodowo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w tym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oba ucząca się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inne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osoba nieuczestnicząca w kształceniu lub szkoleniu 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Osoba pracująca znajdująca się  w trudnej sytuacji na rynku pracy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w tym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bogi pracujący</w:t>
              <w:tab/>
              <w:tab/>
              <w:tab/>
              <w:tab/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osoba zatrudniona na umowie krótkotermin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oba zatrudniona na umowie cywilnopraw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oba odchodząca z rolnictwa lub członek jej rodziny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w tym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oba pracująca w administracji rząd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oba pracująca w administracji samorząd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oba pracująca w MMŚ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oba pracująca w organizacji pozarząd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oba prowadząca działalność na własny rachu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soba pracująca w dużym przedsiębiorstwie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y zawód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(dot. osób pracujących)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ny</w:t>
              <w:tab/>
              <w:tab/>
              <w:tab/>
              <w:tab/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auczyciel kształcenia ogól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ownik instytucji sytemu ochrony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ownik instytucji rynku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nstruktor praktycznej nauki zawo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uczyciel kształcenia zawod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luczowy pracownik instytucji pomocy i integracji społe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ownik poradni psychologiczno - pedagogi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olnik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 adres firmy 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dot. osób pracujących)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20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0"/>
        <w:gridCol w:w="1667"/>
      </w:tblGrid>
      <w:tr>
        <w:trPr>
          <w:trHeight w:val="397" w:hRule="atLeast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s społeczny uczestnika/ki w chwili przystępowania do projektu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, osoba obcego pochodz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DMAWIAM PO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NFORMACJI </w:t>
            </w:r>
          </w:p>
        </w:tc>
      </w:tr>
      <w:tr>
        <w:trPr>
          <w:trHeight w:val="397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bezdomna lub dotknięta wykluczeniem z dostępu do mieszkań, </w:t>
            </w:r>
            <w:r>
              <w:rPr>
                <w:rFonts w:cs="Calibri"/>
                <w:i/>
                <w:sz w:val="20"/>
                <w:szCs w:val="20"/>
              </w:rPr>
              <w:t>w tym</w:t>
              <w:br/>
              <w:t>m.in. bez dachu nad głową, przebywające w schroniskach dla kobiet czy imigrantów, noclegowniach, opuszczające instytucje penitencjarne/karne/szpitale, instytucje opiekuńcze, otrzymujące specjalistyczne zakwaterowanie wspierane, mające niepewny najem z nakazem eksmisji, osoby zagrożone przemocą, zamieszkujące w warunkach substandard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</w:tc>
      </w:tr>
      <w:tr>
        <w:trPr>
          <w:trHeight w:val="397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</w:rPr>
              <w:t>Osoba z niepełnosprawnościami, w tym z zaburzeniami psychicznymi, w rozumieniu przepisów o ochronie zdrowia psychicznego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  <w:u w:val="single"/>
              </w:rPr>
              <w:t>należy załączyć odpowiednie orzeczenie lub innym dokument poświadczający stan zdrowi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DMAWIAM POD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CJI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soba w innej niekorzystnej sytuacji społecznej. Czy należy Pan/pani do jednej z poniżej wymienionych grup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oby z obszarów wiejski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soby bezdomne lub dotkniete wykluczeniem z dostępu do mieszkań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kształcenie na poziomie ISCED 0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yli więźniowi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rkoma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DMAWIAM POD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ACJI</w:t>
            </w:r>
          </w:p>
        </w:tc>
      </w:tr>
      <w:tr>
        <w:trPr/>
        <w:tc>
          <w:tcPr>
            <w:tcW w:w="7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migrant/ reemigra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Przynależność do grupy docelowej</w:t>
            </w:r>
            <w:r>
              <w:rPr>
                <w:rFonts w:cs="Calibri"/>
                <w:b/>
              </w:rPr>
              <w:t xml:space="preserve"> – </w:t>
            </w:r>
            <w:r>
              <w:rPr>
                <w:rFonts w:cs="Calibri"/>
                <w:b/>
                <w:u w:val="single"/>
              </w:rPr>
              <w:t>oświadczam, że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Calibri"/>
                <w:iCs/>
              </w:rPr>
              <w:t>Jestem osobą w wieku 18-29 lat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</w:tr>
      <w:tr>
        <w:trPr>
          <w:trHeight w:val="1074" w:hRule="atLeast"/>
        </w:trPr>
        <w:tc>
          <w:tcPr>
            <w:tcW w:w="92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 xml:space="preserve">Jestem osobą (proszę zaznaczyć właściwe pole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ierną zawodowo</w:t>
              <w:tab/>
              <w:tab/>
              <w:tab/>
              <w:tab/>
              <w:br/>
              <w:t xml:space="preserve">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pracującą znajdującą się w trudnej sytuacji na rynku pracy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iCs/>
              </w:rPr>
              <w:t xml:space="preserve">Nie kształcę się tzn. </w:t>
            </w:r>
            <w:r>
              <w:rPr>
                <w:rFonts w:cs="Calibri"/>
                <w:lang w:eastAsia="pl-PL"/>
              </w:rPr>
              <w:t>nie uczestniczę w kształceniu formalnym w trybie stacjonarnym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Calibri"/>
                <w:iCs/>
              </w:rPr>
              <w:t>Zamieszkuję na terenie powiatów: rypińskiego, grudziądzkiego, toruńskiego, m. Toruń lub m. Grudziądz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Calibri"/>
                <w:iCs/>
              </w:rPr>
              <w:t>Nie jestem osobą, dla której dedykowane jest wsparcie w ramach Poddziałania 1.3.1 POWE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  <w:sz w:val="20"/>
              </w:rPr>
              <w:t>osoby, które opuściły pieczę zastępczą (do 2 lat po opuszczeniu instytucji pieczy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  <w:sz w:val="20"/>
              </w:rPr>
              <w:t>osoby, które opuściły młodzieżowe ośrodki wychowawcze i młodzieżowe ośrodki socjoterapii (do 2 lat po opuszczeniu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  <w:sz w:val="20"/>
              </w:rPr>
              <w:t>osoby, które opuściły specjalne ośrodki szkolno- wychowawcze i specjalne ośrodki wychowawcze (do 2 lat po opuszczeniu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  <w:sz w:val="20"/>
              </w:rPr>
              <w:t>osoby, które zakończyły nauke w szkole specjalnej (do 2 lat po zakończeniu nauki w szkole specjalnej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  <w:sz w:val="20"/>
              </w:rPr>
              <w:t>matki przebywające w domach samotnej matk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  <w:sz w:val="20"/>
              </w:rPr>
              <w:t>osoby, które opuściły zakład karny lub areszt śledczy (do 2 lat po opuszczeniu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  <w:sz w:val="20"/>
              </w:rPr>
              <w:t>osoby, które opuściły zakład poprawczy lub schronisko dla nieletnich (do 2 lat po opuszczeniu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  <w:sz w:val="20"/>
              </w:rPr>
              <w:t>osoby, które opuściły zakłady pracy chronionej (do 2 lat po zakończeniu zatrudnienia w zakładzie).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E </w:t>
            </w:r>
          </w:p>
        </w:tc>
      </w:tr>
      <w:tr>
        <w:trPr>
          <w:trHeight w:val="799" w:hRule="atLeast"/>
        </w:trPr>
        <w:tc>
          <w:tcPr>
            <w:tcW w:w="92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RYTERIA PREMIUJĄCE W PROCESIE REKRUTACJI (dodatkow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świadczam, że </w:t>
            </w:r>
            <w:r>
              <w:rPr>
                <w:rFonts w:cs="Calibri"/>
                <w:i/>
              </w:rPr>
              <w:t>(proszę zaznaczyć właściwe)</w:t>
            </w:r>
            <w:r>
              <w:rPr>
                <w:rFonts w:cs="Calibri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jestem absolwentem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 w:bidi="pl-PL"/>
              </w:rPr>
              <w:t>jestem mieszkańcem obszarów wiejskich/ miast średnich (Grudziądz i Rypin)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byłem/-am uczestnikiem/-czką projektu z zakresu włączenia społecznego realizowanego w ramach celu tematycznego 9 w RPO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720" w:hanging="360"/>
              <w:contextualSpacing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OŚWIADCZENIA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720" w:hanging="36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Ja, niżej podpisany/-a oświadczam, ż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libri"/>
                <w:lang w:val="pl-PL" w:eastAsia="pl-PL"/>
              </w:rPr>
              <w:t xml:space="preserve">Zapoznałem/-am się z Regulaminem rekrutacji i uczestnictwa w projekcie </w:t>
            </w:r>
            <w:r>
              <w:rPr>
                <w:rFonts w:cs="Calibri"/>
                <w:i/>
                <w:lang w:val="pl-PL" w:eastAsia="pl-PL"/>
              </w:rPr>
              <w:t>Akademia Spawania 2</w:t>
            </w:r>
            <w:r>
              <w:rPr>
                <w:rFonts w:cs="Calibri"/>
                <w:lang w:val="pl-PL" w:eastAsia="pl-PL"/>
              </w:rPr>
              <w:t xml:space="preserve"> i akceptuję jego warunk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Wyrażam zgodę na prowadzenie wobec mojej osoby dalszego postępowania rekrutacyjnego do projekt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libri"/>
                <w:lang w:val="pl-PL" w:eastAsia="pl-PL"/>
              </w:rPr>
              <w:t>Zostałem/-am poinformowany/-a, że projekt jest współfinansowany ze środków Europejskiego Funduszu Społecznego w ramach Programu Operacyjnego Wiedza Edukacja Rozwój 2014-2020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Informacje w formularzu są prawdziwe i jednocześnie zobowiązuję się do poinformowania realizatora projektu o zmianach jakichkolwiek danych i oświadczeń zawartych w formularz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Została mi przekazana informacja dotycząca przetwarzania moich danych osobowych i jednocześnie wyrażam zgodę na przetwarzanie danych zawartych w niniejszym formularzu zgłoszeniowym przez Projektodawcę – Zakład Doskonalenia Zawodowego w Toruniu, ul. Żółkiewskiego 37/41, 87-100 Toruń, zgodnie z przepisami Rozporządzenia Parlamentu Europejskiego i Rady (UE) 2016/679 z dnia 27 kwietnia 2016 r. w sprawie ochrony osób fizycznych w związku z przetwarzaniem danych osobowych i w sprawie swobodnego przepływu takich danych oraz uchylenia dyrektywy 95/46/WE (ogólne rozporządzenie o ochronie danych).</w:t>
            </w:r>
          </w:p>
          <w:p>
            <w:pPr>
              <w:pStyle w:val="Akapitzlist"/>
              <w:ind w:left="720" w:hanging="36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Akapitzlist"/>
              <w:ind w:left="142" w:hanging="0"/>
              <w:jc w:val="both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Uprzedzony/-a o odpowiedzialności karnej za złożenie nieprawdziwego oświadczenia lub zatajenie prawdy, oświadczam, że wszystkie podane przeze mnie dane w Formularzu zgłoszeniowym są zgodne z prawdą.</w:t>
            </w:r>
          </w:p>
          <w:p>
            <w:pPr>
              <w:pStyle w:val="Akapitzlist"/>
              <w:ind w:left="720" w:hanging="36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  <w:p>
            <w:pPr>
              <w:pStyle w:val="Akapitzlist"/>
              <w:ind w:left="720" w:hanging="360"/>
              <w:jc w:val="center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……………………………………………………………………………………</w:t>
            </w:r>
            <w:r>
              <w:rPr>
                <w:rFonts w:cs="Calibri"/>
                <w:lang w:val="pl-PL" w:eastAsia="pl-PL"/>
              </w:rPr>
              <w:t>..</w:t>
            </w:r>
          </w:p>
          <w:p>
            <w:pPr>
              <w:pStyle w:val="Akapitzlist"/>
              <w:spacing w:before="0" w:after="200"/>
              <w:ind w:left="720" w:hanging="360"/>
              <w:contextualSpacing/>
              <w:jc w:val="center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(miejscowość, data, czytelny podpis osoby składającej formularz)</w:t>
            </w:r>
          </w:p>
        </w:tc>
      </w:tr>
    </w:tbl>
    <w:p>
      <w:pPr>
        <w:pStyle w:val="Normal"/>
        <w:spacing w:before="0" w:after="200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701" w:footer="3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tab/>
    </w:r>
    <w:r>
      <w:rPr>
        <w:rFonts w:cs="Arial" w:ascii="Arial" w:hAnsi="Arial"/>
        <w:i/>
        <w:sz w:val="16"/>
        <w:szCs w:val="16"/>
      </w:rPr>
      <w:t xml:space="preserve">Projekt „Akademia Spawania 2” jest współfinansowany ze środków Europejskiego Funduszu Społecznego </w:t>
    </w:r>
  </w:p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 ramach Programu Operacyjnego Wiedza Edukacja Rozwój 2014-2020</w:t>
    </w:r>
  </w:p>
  <w:p>
    <w:pPr>
      <w:pStyle w:val="Footer"/>
      <w:tabs>
        <w:tab w:val="clear" w:pos="708"/>
        <w:tab w:val="left" w:pos="3405" w:leader="none"/>
      </w:tabs>
      <w:rPr>
        <w:rFonts w:ascii="Arial" w:hAnsi="Arial" w:cs="Arial"/>
        <w:i/>
        <w:i/>
        <w:sz w:val="16"/>
        <w:szCs w:val="16"/>
        <w:lang w:val="pl-PL" w:eastAsia="en-US"/>
      </w:rPr>
    </w:pPr>
    <w:r>
      <w:rPr>
        <w:rFonts w:cs="Arial" w:ascii="Arial" w:hAnsi="Arial"/>
        <w:i/>
        <w:sz w:val="16"/>
        <w:szCs w:val="16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i/>
        <w:sz w:val="16"/>
        <w:szCs w:val="16"/>
      </w:rPr>
      <w:t xml:space="preserve">Projekt „Akademia Spawania 2” jest współfinansowany ze środków Europejskiego Funduszu Społecznego </w:t>
    </w:r>
  </w:p>
  <w:p>
    <w:pPr>
      <w:pStyle w:val="Normal"/>
      <w:spacing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 ramach Programu Operacyjnego Wiedza Edukacja Rozwój 2014-2020</w:t>
    </w:r>
  </w:p>
  <w:p>
    <w:pPr>
      <w:pStyle w:val="Foo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0425</wp:posOffset>
          </wp:positionH>
          <wp:positionV relativeFrom="paragraph">
            <wp:posOffset>-363220</wp:posOffset>
          </wp:positionV>
          <wp:extent cx="7505700" cy="1200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225</wp:posOffset>
          </wp:positionH>
          <wp:positionV relativeFrom="paragraph">
            <wp:posOffset>-106045</wp:posOffset>
          </wp:positionV>
          <wp:extent cx="7505700" cy="12001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8:00Z</dcterms:created>
  <dc:creator>Marcin</dc:creator>
  <dc:description/>
  <cp:keywords/>
  <dc:language>en-US</dc:language>
  <cp:lastModifiedBy>Magda</cp:lastModifiedBy>
  <cp:lastPrinted>2017-12-14T15:59:00Z</cp:lastPrinted>
  <dcterms:modified xsi:type="dcterms:W3CDTF">2019-10-25T09:44:00Z</dcterms:modified>
  <cp:revision>13</cp:revision>
  <dc:subject/>
  <dc:title/>
</cp:coreProperties>
</file>