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REGULAMIN REKRUTACJI I UCZESTNICTWA W PROJEKCIE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 xml:space="preserve"> „</w:t>
      </w:r>
      <w:r>
        <w:rPr>
          <w:rFonts w:eastAsia="Calibri" w:cs="Calibri" w:ascii="Calibri" w:hAnsi="Calibri"/>
          <w:b/>
          <w:color w:val="00000A"/>
          <w:sz w:val="22"/>
        </w:rPr>
        <w:t>ZDOLNI DO ZATRUDNIENIA- aktywizacja osób biernych zawodowo z powiatu grudziądzkiego”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Projekt „Zdolni Do Zatrudnienia – aktywizacja osób biernych zawodowo z powiatu grudziądzkiego” realizowany przez Zakład Doskonalenia Zawodowego w Toruniu jest współfinansowany z Europejskiego Funduszu Społecznego w ramach Osi priorytetowej 8 Aktywni na rynku pracy, działania 8.2 Wspieranie aktywności zawodowej w regionie, poddziałania 8.2.1 Wsparcie na rzecz podniesienia poziomu aktywności zawodowej osób pozostających bez zatrudniania, na podstawie umowy nr </w:t>
      </w:r>
      <w:r>
        <w:rPr>
          <w:rFonts w:eastAsia="Calibri" w:cs="Calibri" w:ascii="Calibri" w:hAnsi="Calibri"/>
          <w:sz w:val="22"/>
        </w:rPr>
        <w:t>RPKP.08.02.01-04-0066/17-00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zawartej z Wojewódzkim Urzędem Pracy w Toruniu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. DEFINICJ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Projekt” </w:t>
      </w:r>
      <w:r>
        <w:rPr>
          <w:rFonts w:eastAsia="Calibri" w:cs="Calibri" w:ascii="Calibri" w:hAnsi="Calibri"/>
          <w:color w:val="00000A"/>
          <w:sz w:val="22"/>
        </w:rPr>
        <w:t xml:space="preserve">– należy przez to rozumieć Projekt „Zdolni Do Zatrudnienia – aktywizacja osób biernych zawodowo z powiatu grudziądzkiego” nr </w:t>
      </w:r>
      <w:r>
        <w:rPr>
          <w:rFonts w:eastAsia="Calibri" w:cs="Calibri" w:ascii="Calibri" w:hAnsi="Calibri"/>
          <w:sz w:val="22"/>
        </w:rPr>
        <w:t>RPKP.08.02.01-04-0066/17-00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Personel Projektu” - </w:t>
      </w:r>
      <w:r>
        <w:rPr>
          <w:rFonts w:eastAsia="Calibri" w:cs="Calibri" w:ascii="Calibri" w:hAnsi="Calibri"/>
          <w:color w:val="00000A"/>
          <w:sz w:val="22"/>
        </w:rPr>
        <w:t>należy przez to rozumieć osoby zatrudnione do realizacji Projektu (kierownik Projektu, specjalista ds. monitoringu, pracownik ds. obsługi, specjalista ds. rozliczeń)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Biuro Projektu” </w:t>
      </w:r>
      <w:r>
        <w:rPr>
          <w:rFonts w:eastAsia="Calibri" w:cs="Calibri" w:ascii="Calibri" w:hAnsi="Calibri"/>
          <w:color w:val="00000A"/>
          <w:sz w:val="22"/>
        </w:rPr>
        <w:t xml:space="preserve">– należy przez to rozumieć Biuro Zakładu Doskonalenia Zawodowego w Grudziądzu (al. 23 Stycznia, 86-300 Grudziądz), w których przyjmowane będą dokumenty rekrutacyjne oraz będą udzielane informacje na temat realizacji Projektu. Biuro jest czynne w dni robocze od poniedziałku do piątku w </w:t>
      </w:r>
      <w:r>
        <w:rPr>
          <w:rFonts w:eastAsia="Calibri" w:cs="Calibri" w:ascii="Calibri" w:hAnsi="Calibri"/>
          <w:sz w:val="22"/>
        </w:rPr>
        <w:t>godzinach 9:00 do 17:00</w:t>
      </w:r>
      <w:r>
        <w:rPr>
          <w:rFonts w:eastAsia="Calibri" w:cs="Calibri" w:ascii="Calibri" w:hAnsi="Calibri"/>
          <w:color w:val="00000A"/>
          <w:sz w:val="22"/>
        </w:rPr>
        <w:t>. W Biurze Projektu istnieje możliwość osobistego kontaktu z Personelem Projektu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Projektodawca” </w:t>
      </w:r>
      <w:r>
        <w:rPr>
          <w:rFonts w:eastAsia="Calibri" w:cs="Calibri" w:ascii="Calibri" w:hAnsi="Calibri"/>
          <w:color w:val="00000A"/>
          <w:sz w:val="22"/>
        </w:rPr>
        <w:t>– należy przez to rozumieć Zakład Doskonalenia Zawodowego, ul. Żółkiewskiego 37/41,87-100 Toruń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 xml:space="preserve">Instytucja Pośrednicząca” </w:t>
      </w:r>
      <w:r>
        <w:rPr>
          <w:rFonts w:eastAsia="Calibri" w:cs="Calibri" w:ascii="Calibri" w:hAnsi="Calibri"/>
          <w:color w:val="00000A"/>
          <w:sz w:val="22"/>
        </w:rPr>
        <w:t>– należy przez to rozumieć instytucję nadzorująca prawidłową realizację Projektu oraz przyznającą środki na jego realizację tj. Wojewódzki Urząd Pracy w Toruniu, ul. Szosa Chełmińska 30/32, 87-100 Toruń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 xml:space="preserve"> „</w:t>
      </w:r>
      <w:r>
        <w:rPr>
          <w:rFonts w:eastAsia="Calibri" w:cs="Calibri" w:ascii="Calibri" w:hAnsi="Calibri"/>
          <w:b/>
          <w:color w:val="00000A"/>
          <w:sz w:val="22"/>
        </w:rPr>
        <w:t xml:space="preserve">Uczestnik/czka Projektu” </w:t>
      </w:r>
      <w:r>
        <w:rPr>
          <w:rFonts w:eastAsia="Calibri" w:cs="Calibri" w:ascii="Calibri" w:hAnsi="Calibri"/>
          <w:color w:val="00000A"/>
          <w:sz w:val="22"/>
        </w:rPr>
        <w:t xml:space="preserve">– należy przez to rozumieć osobę zakwalifikowaną do udziału w Projekcie zgodnie z zasadami określonymi w niniejszym Regulaminie, z którą Beneficjent </w:t>
      </w:r>
      <w:r>
        <w:rPr>
          <w:rFonts w:eastAsia="Calibri" w:cs="Calibri" w:ascii="Calibri" w:hAnsi="Calibri"/>
          <w:sz w:val="22"/>
        </w:rPr>
        <w:t>podpisał Umowę uczestnictwa w Projekcie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b/>
          <w:color w:val="00000A"/>
          <w:sz w:val="22"/>
        </w:rPr>
        <w:t>„</w:t>
      </w:r>
      <w:r>
        <w:rPr>
          <w:rFonts w:eastAsia="Calibri" w:cs="Calibri" w:ascii="Calibri" w:hAnsi="Calibri"/>
          <w:b/>
          <w:color w:val="00000A"/>
          <w:sz w:val="22"/>
        </w:rPr>
        <w:t>Strona internetowa Projektu”</w:t>
      </w:r>
      <w:r>
        <w:rPr>
          <w:rFonts w:eastAsia="Calibri" w:cs="Calibri" w:ascii="Calibri" w:hAnsi="Calibri"/>
          <w:color w:val="00000A"/>
          <w:sz w:val="22"/>
        </w:rPr>
        <w:t xml:space="preserve"> – należy przez to rozumieć stronę, na której będą umieszczone informacje na temat Projektu, tj.: </w:t>
      </w:r>
      <w:hyperlink r:id="rId2">
        <w:r>
          <w:rPr>
            <w:rStyle w:val="InternetLink"/>
            <w:rFonts w:eastAsia="Calibri" w:cs="Calibri" w:ascii="Calibri" w:hAnsi="Calibri"/>
            <w:i/>
            <w:color w:val="0000FF"/>
            <w:sz w:val="22"/>
          </w:rPr>
          <w:t>www.zdz.torun.pl</w:t>
        </w:r>
      </w:hyperlink>
      <w:r>
        <w:rPr>
          <w:rFonts w:eastAsia="Calibri" w:cs="Calibri" w:ascii="Calibri" w:hAnsi="Calibri"/>
          <w:color w:val="00000A"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kres realizacji Projektu: 01.10.2017-31.03.2019.</w:t>
      </w:r>
    </w:p>
    <w:p>
      <w:pPr>
        <w:pStyle w:val="Normal"/>
        <w:spacing w:lineRule="exact" w:line="276" w:before="0" w:after="200"/>
        <w:ind w:left="426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ind w:left="426" w:hanging="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I. KRYTERIA KWALIFIKACYJNE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 1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Projekcie może uczestniczyć osoba spełniająca łącznie następujące warunki formalne: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a ukończony 30 rok życia w momencie składania dokumentów rekrutacyjnych;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sz w:val="22"/>
        </w:rPr>
        <w:t>mieszka na terenie powiatu grudziądzkiego – gminy: Łasin, Radzyń Chełmiński, Gruta, Rogóźno, Świecie nad Osą, Grudziądz (gmina wiejska);</w:t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jest bierna zawodowo czyli w danej chwili nie tworzy zasobów siły roboczej (tj. nie pracuje i nie jest osobą bezrobotną)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 2</w:t>
      </w:r>
    </w:p>
    <w:p>
      <w:pPr>
        <w:pStyle w:val="Normal"/>
        <w:numPr>
          <w:ilvl w:val="0"/>
          <w:numId w:val="3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Liczbę Uczestników/-czek Projektu ustalono na 60 osób (w tym 10 kobiet).</w:t>
      </w:r>
    </w:p>
    <w:p>
      <w:pPr>
        <w:pStyle w:val="Normal"/>
        <w:numPr>
          <w:ilvl w:val="0"/>
          <w:numId w:val="3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prawo takiego doboru osób spełniających kryteria, aby możliwe było zrealizowanie określonych we wniosku o dofinansowanie wskaźników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II. REKRUTACJA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 1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W </w:t>
      </w:r>
      <w:r>
        <w:rPr>
          <w:rFonts w:eastAsia="Calibri" w:cs="Calibri" w:ascii="Calibri" w:hAnsi="Calibri"/>
          <w:sz w:val="22"/>
        </w:rPr>
        <w:t>skład dokumentów rekrutacyjnych wchodz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bidi="pl-PL"/>
        </w:rPr>
        <w:t>formularz rekrutacyjny (zawierający m.in. oświadczenie o wykształceniu oraz miejscu zamieszkania)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świadczenia o wyrażeniu zgody na przetwarzanie danych osobowych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serokopia aktualnego orzeczenia o stopniu niepełnosprawności wyd. przez Wojewódzki/ Powiatowy/ Miejski Zespół ds. Orzekania o Niepełnosprawności lub/i orzeczenie wyd. przez lekarza orzecznika ZUS/KRUS (dotyczy tylko osób niepełnosprawnych);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łożenie dokumentów rekrutacyjnych nie jest równoznaczne z zakwalifikowaniem do Projektu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ekrutacja zostanie przeprowadzona zgodnie z zasadami równości szans i niedyskryminacji, a także równości szans kobiet i mężczyzn, zgodnie z Wytycznymi Ministra Rozwoju w zakresie realizacji zasady równości szans i niedyskryminacji, w tym dostępności dla osób z niepełnosprawnościami oraz zasady równości szans kobiet i mężczyzn w ramach funduszy unijnych na lata 2014 – 2020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okumenty Rekrutacyjne należy dostarczyć osobiście lub pocztą do Biura Projektu. Istnieje także możliwość wstępnego zgłoszenia e-mailem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a datę zgłoszenia uznaje się datę i godzinę faktycznego wpływu prawidłowo wypełnionego  Formularza Rekrutacyjnego do Biura Projektu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sz w:val="22"/>
        </w:rPr>
        <w:t>Po zakończeniu rekrutacji w Biurze Projektu opublikowana zostanie lista rankingowa. Osoby ubiegające się o udział w Projekcie zostaną indywidualnie poinformowane o wyniku rekrutacji.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Osoby niezakwalifikowane do udziału w Projekcie zostaną poinformowane o podstawach odmowy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sz w:val="22"/>
        </w:rPr>
        <w:t>Od decyzji o odmowie zakwalifikowania do udziału w Projekcie przysługuje odwołanie do Projektodawcy.</w:t>
      </w:r>
      <w:r>
        <w:rPr>
          <w:rFonts w:eastAsia="Calibri" w:cs="Calibri" w:ascii="Calibri" w:hAnsi="Calibri"/>
          <w:color w:val="00000A"/>
          <w:sz w:val="22"/>
        </w:rPr>
        <w:t xml:space="preserve"> Odwołanie powinno zostać wniesione na piśmie i doręczone do Biura Projektu w terminie 3 dni od dnia otrzymania informacji o wyniku rekrutacji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sz w:val="22"/>
        </w:rPr>
        <w:t>Odwołanie podlega rozpoznaniu przez Projektodawcę w terminie 3 dni od dnia doręczenia do Biura Projektu.</w:t>
      </w:r>
      <w:r>
        <w:rPr>
          <w:rFonts w:eastAsia="Calibri" w:cs="Calibri" w:ascii="Calibri" w:hAnsi="Calibri"/>
          <w:color w:val="00000A"/>
          <w:sz w:val="22"/>
        </w:rPr>
        <w:t xml:space="preserve"> W wyniku rozpoznania odwołania Projektodawca wydaje decyzję na piśmie, która podlega doręczeniu osobie noszącej odwołanie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</w:t>
      </w:r>
    </w:p>
    <w:p>
      <w:pPr>
        <w:pStyle w:val="Normal"/>
        <w:spacing w:lineRule="exact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Dodatkowe punkty można uzyskać za spełnienie następujących kryteriów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k powyżej 50 roku życia (3 pkt.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wykszt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łcenie:</w:t>
        <w:tab/>
        <w:t xml:space="preserve"> ISCED-1 – szkoła podstawowa (5 pkt.), ISCED-2 – gimnazjum (4 pkt.), ISCED-3 – liceum ogólnokształcące, liceum profilowane, technikum, uzupełniające liceum ogó</w:t>
      </w:r>
      <w:r>
        <w:rPr>
          <w:rFonts w:cs="Calibri" w:ascii="Calibri" w:hAnsi="Calibri"/>
          <w:color w:val="000000"/>
          <w:sz w:val="22"/>
          <w:szCs w:val="22"/>
        </w:rPr>
        <w:t>lnokształcące, technikum uzupełniające, zasadnicza szkoła zawodowa (3 pkt)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rzeczenie o niepełnosprawności lub </w:t>
      </w:r>
      <w:r>
        <w:rPr>
          <w:rFonts w:cs="Calibri" w:ascii="Calibri" w:hAnsi="Calibri"/>
          <w:color w:val="000000"/>
          <w:sz w:val="22"/>
          <w:szCs w:val="22"/>
        </w:rPr>
        <w:t>inny dokument poświadczający zły stan zdrowia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(5 pkt.);</w:t>
      </w:r>
    </w:p>
    <w:p>
      <w:pPr>
        <w:pStyle w:val="Normal"/>
        <w:numPr>
          <w:ilvl w:val="0"/>
          <w:numId w:val="5"/>
        </w:numPr>
        <w:spacing w:lineRule="exact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opieka nad dzieckiem/osobą zależną (5pkt.);</w:t>
      </w:r>
    </w:p>
    <w:p>
      <w:pPr>
        <w:pStyle w:val="Normal"/>
        <w:numPr>
          <w:ilvl w:val="0"/>
          <w:numId w:val="5"/>
        </w:numPr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>przynależność do  rodziny utrzymującej się z działalności rolniczej (3pkt.)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V. ZADANIA MERYTORYCZNE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ramach Projektu zaplanowane zostały następujące zadania: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sparcie podstawowe: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diagnoza (identyfikacja potrzeb i  możliwości doskonalenia zawodowego, wskazanie optymalnych środków wzmacniających potencjał zawodowy, IPD, </w:t>
      </w:r>
      <w:r>
        <w:rPr>
          <w:rFonts w:eastAsia="Calibri" w:cs="Calibri" w:ascii="Calibri" w:hAnsi="Calibri"/>
          <w:sz w:val="22"/>
        </w:rPr>
        <w:t>dodatkowe wsparcie: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poradnictwo zawodowe (informacja zawodowa, diagnoza przyczyn pozostawania bez pracy i sposoby ich rozwiązywania, </w:t>
      </w:r>
      <w:r>
        <w:rPr>
          <w:rFonts w:eastAsia="Calibri" w:cs="Calibri" w:ascii="Calibri" w:hAnsi="Calibri"/>
          <w:sz w:val="22"/>
        </w:rPr>
        <w:t>dodatkowe wsparcie: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warsztaty aktywnego poszukiwania pracy (tworzenie dokumentów aplikacyjnych, rozmowy kwalifikacyjne, analiza rynku pracy i ofert, etapy poszukiwania pracy, </w:t>
      </w:r>
      <w:r>
        <w:rPr>
          <w:rFonts w:eastAsia="Calibri" w:cs="Calibri" w:ascii="Calibri" w:hAnsi="Calibri"/>
          <w:sz w:val="22"/>
        </w:rPr>
        <w:t>dodatkowe wsparcie: wyżywienie,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średnictwo pracy (indywidualne sesje, podczas których zostaną przedstawione oferty pracy pozyskane przez wnioskodawcę, z w przypadku akceptacji nastąpi umówienie na rozmowę rekrutacyjną i pomoc w tworzeniu dokumentów aplikacyjnych, równolegle wnioskodawca, za zgodą Uczestnika Projektu, będzie przekazywał jego dane potencjalnym pracodawcom; przewiduje się organizację giełd pracy i delegowanie Uczestników Projektu na targi pracy; informowanie Uczestników Projektu o sytuacji na lokalnym rynku pracy,</w:t>
      </w:r>
      <w:r>
        <w:rPr>
          <w:rFonts w:eastAsia="Calibri" w:cs="Calibri" w:ascii="Calibri" w:hAnsi="Calibri"/>
          <w:sz w:val="22"/>
        </w:rPr>
        <w:t xml:space="preserve"> dodatkowe wsparcie: zwrot kosztów dojazdu).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y zawodowe: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spawacza MAG/TIG (dodatkowe wsparcie: wyżywienie, stypendia szkoleniowe,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fryzjerski (dodatkowe wsparcie: wyżywienie, stypendia szkoleniowe,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murarz- tynkarz (dodatkowe wsparcie: wyżywienie, stypendia szkoleniowe,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technolog robót wykończeniowych w budownictwie (dodatkowe wsparcie: wyżywienie, stypendia szkoleniowe,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27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operator obrabiarek skrawających (dodatkowe wsparcie: wyżywienie, stypendia szkoleniowe, zwrot kosztów dojazdu);</w:t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sparcie doświadczenia zawodowego (3-miesięczne staże w przedsiębiorstwach działających w branżach zgodnych z tematyką kursów zawodowych oferowanych w Projekcie- dodatkowe wsparcie: stypendia stażowe, zwrot kosztów dojazdu )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chwili przystąpienia do pierwszej formy wsparcia (diagnoza) Uczestnik/-czka Projektu jest zobowiązany/-na do podpisania: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świadczenia dla Uczestnika/-czki przystępującego/-ej do Projektu;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egulaminu rekrutacji i uczestnictwa w Projekcie;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mowy uczestnictwa w Projekcie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. ZASADY REALIZACJI ZADAŃ MERYTORYCZNYCH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 Wsparcie podstawowe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Udział we wszystkich zaplanowanych </w:t>
      </w:r>
      <w:r>
        <w:rPr>
          <w:rFonts w:eastAsia="Calibri" w:cs="Calibri" w:ascii="Calibri" w:hAnsi="Calibri"/>
          <w:sz w:val="22"/>
        </w:rPr>
        <w:t>zajęciach w ramach wsparcia podstawowego jest obowiązkowy i</w:t>
      </w:r>
      <w:r>
        <w:rPr>
          <w:rFonts w:eastAsia="Calibri" w:cs="Calibri" w:ascii="Calibri" w:hAnsi="Calibri"/>
          <w:color w:val="00000A"/>
          <w:sz w:val="22"/>
        </w:rPr>
        <w:t xml:space="preserve"> musi byś potwierdzony własnoręcznym podpisem na liście obecności.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ymiar godzinowy poszczególnych form wsparcia podstawowego wynosi: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diagnoza – średnio 3 godz. na </w:t>
      </w:r>
      <w:r>
        <w:rPr>
          <w:rFonts w:eastAsia="Calibri" w:cs="Calibri" w:ascii="Calibri" w:hAnsi="Calibri"/>
          <w:sz w:val="22"/>
        </w:rPr>
        <w:t>jednego Uczestnika/-czkę;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sz w:val="22"/>
        </w:rPr>
        <w:t xml:space="preserve">poradnictwo zawodowe – </w:t>
      </w:r>
      <w:r>
        <w:rPr>
          <w:rFonts w:eastAsia="Calibri" w:cs="Calibri" w:ascii="Calibri" w:hAnsi="Calibri"/>
          <w:color w:val="00000A"/>
          <w:sz w:val="22"/>
        </w:rPr>
        <w:t xml:space="preserve">średnio 1 godz. na </w:t>
      </w:r>
      <w:r>
        <w:rPr>
          <w:rFonts w:eastAsia="Calibri" w:cs="Calibri" w:ascii="Calibri" w:hAnsi="Calibri"/>
          <w:sz w:val="22"/>
        </w:rPr>
        <w:t>jednego Uczestnika/-czkę;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warsztaty aktywnego poszukiwania </w:t>
      </w:r>
      <w:r>
        <w:rPr>
          <w:rFonts w:eastAsia="Calibri" w:cs="Calibri" w:ascii="Calibri" w:hAnsi="Calibri"/>
          <w:sz w:val="22"/>
        </w:rPr>
        <w:t>pracy– 24 godz.</w:t>
      </w:r>
      <w:r>
        <w:rPr>
          <w:rFonts w:eastAsia="Calibri" w:cs="Calibri" w:ascii="Calibri" w:hAnsi="Calibri"/>
          <w:color w:val="00000A"/>
          <w:sz w:val="22"/>
        </w:rPr>
        <w:t xml:space="preserve"> na grupę (8-10 osób);</w:t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średnictwo pracy – średnio 3 godz. na jednego Uczestnika/-czkę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 Kursy zawodowe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akwalifikowanie do udziału w kursie następuje po odbyciu rozmowy z doradcą zawodowym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Kursy </w:t>
      </w:r>
      <w:r>
        <w:rPr>
          <w:rFonts w:eastAsia="Calibri" w:cs="Calibri" w:ascii="Calibri" w:hAnsi="Calibri"/>
          <w:sz w:val="22"/>
        </w:rPr>
        <w:t xml:space="preserve">zawodowe są przewidziane dla 60 Uczestników/-czek Projektu z następującym podziałem </w:t>
      </w:r>
      <w:r>
        <w:rPr>
          <w:rFonts w:eastAsia="Calibri" w:cs="Calibri" w:ascii="Calibri" w:hAnsi="Calibri"/>
          <w:color w:val="00000A"/>
          <w:sz w:val="22"/>
        </w:rPr>
        <w:t>i wymiarem godzinowym: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spawacza MAG/TIG – 234 godz. (34 godz. zajęć teoretycznych i 200 godz. zajęć praktycznych); 2 grupy po 10 osób;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fryzjerski– 300 godz. (100 godz. zajęć teoretycznych i 200 godz. zajęć praktycznych); 1 grupa 10-osobowa;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murarz- tynkarz– 240 godz. (60 godz. zajęć teoretycznych i 180 godz. zajęć praktycznych); 1 grupa 10-osobowa;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technolog robót wykończeniowych w budownictwie- 220 godz. (55 godz. zajęć teoretycznych i 165 godz. zajęć praktycznych); 1 grupa 10-osobowa;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kurs operatora obrabiarek skrawających- 160 godz. (50 godz. zajęć teoretycznych i 110 godz. zajęć praktycznych); 1 grupa 10-osobowa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kończenie szkolenia jest możliwe tylko w przypadku co najmniej 80% frekwencji na zajęciach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Na zakończenie szkolenia przeprowadzony zostanie egzamin oraz wydany dokument potwierdzający kwalifikacje (po pozytywnym zdaniu egzaminu)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a uczestnictwo w kursach zawodowych Projektu przysługuje stypendium szkoleniowe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ysokość przyznanego stypendium wynosi miesięcznie maksymalnie 120% zasiłku, o którym mowa w art. 72 ust. 1 pkt 1 ustawy z dnia 20 kwietnia 2004 r. o promocji zatrudnienia i instytucjach rynku pracy, jeżeli miesięczny wymiar godzin szkolenia wynosi co najmniej 150 godzin. W przypadku niższego miesięcznego wymiaru godzin, wysokość stypendium ustala się proporcjonalnie, z tym, że stypendium nie może być niższe 20% zasiłku o którym mowa powyżej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Projektu z tytułu pobierania stypendium szkoleniowego podlega obowiązkowo ubezpieczeniom emerytalnemu, rentowym i wypadkowemu, jeśli nie mają innych tytułów powodujących obowiązek ubezpieczeń społecznych (art. 6 ust. 1 pkt 9a w związku z art. 9 ust. 6a oraz w związku z art. 12 ustawy z dnia 13 października 1998 r. o systemie ubezpieczeń społecznych). Dodatkowo osoby biorące udział w Projekcie podlegają także ubezpieczeniu zdrowotnemu, jeżeli nie podlegają temu ubezpieczeniu z innego tytułu (na podstawie art. 66 ust. 1 pkt 24a ustawy z dnia 27 sierpnia 2004 r. o świadczeniach opieki zdrowotnej finansowanych ze środków publicznych)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ypendium nie przysługuje za godziny nieobecności na szkoleniach. Podstawą do wypłaty stypendium są listy obecności na poszczególnych zajęciach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ypendium szkoleniowe zostanie wypłacone do 15-tego dnia następnego miesiąca po odbyciu każdego miesiąca szkolenia. Wypłaty zostaną przekazane na wskazany przez Uczestnika/-czkę rachunek bankowy.</w:t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om/-czkom nie przysługują żadne roszczenia związane z opóźnieniem wypłaty stypendium szkoleniowego, które wynikają z opóźnień w przekazywaniu przez Instytucję Pośredniczącą na rachunek Projektodawcy środków na realizację Projektu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3 Staże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e organizowane będą poprzez nawiązanie współpracy Projektodawcy z Pracodawcą oraz Uczestnikiem/-czką Projektu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 organizowany i finansowany jest przez Projektodawcę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e są przewidziane dla 50 osób biorących udział w Projekcie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aże będą się odbywały w ramach umów stażowych, zawieranych na okres 3 miesięcy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zczegóły realizacji stażu określa umowa stażowa podpisywana pomiędzy Projektodawcą a Pracodawcą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szystkim Uczestnikom/-czkom za udział w stażu zawodowym w ramach udziału w Projekcie, przysługuje stypendium stażowe, które miesięcznie wynosi 120% zasiłku, o którym mowa w art. 72 ust. 1 ustawy z dnia 20 kwietnia 2004 r. o promocji zatrudnienia i instytucjach rynku pracy jeżeli liczba godzin stażu wynosi nie mniej niż 160 godzin miesięcznie (140 godzin – w przypadku osób z niepełnosprawnościami zaliczonych do znacznego lub umiarkowanego stopnia niepełnosprawności) – jeżeli miesięczny wymiar godzin jest niższy, wysokość stypendium ustala się proporcjonalnie)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Projektu z tytułu pobierania stypendium stażowego podlega obowiązkowo ubezpieczeniom emerytalnemu, rentowym i wypadkowemu, jeśli nie mają innych tytułów powodujących obowiązek ubezpieczeń społecznych (art. 6 ust. 1 pkt 9a w związku z art. 9 ust. 6a oraz w związku z art. 12 ustawy z dnia 13 października 1998 r. o systemie ubezpieczeń społecznych). Dodatkowo osoby biorące udział w projekcie podlegają także ubezpieczeniu zdrowotnemu, jeżeli nie podlegają temu ubezpieczeniu z innego tytułu (na podstawie art. 66 ust. 1 pkt 24a ustawy z dnia 27 sierpnia 2004 r. o świadczeniach opieki zdrowotnej finansowanych ze środków publicznych)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ypendium stażowe przysługuje tylko za dni obecności na stażu, dni ustawowo wolne i dni wolne przysługujące stażyście/stce. Podstawą do wypłaty stypendium stażowego są listy obecności. W przypadku choroby, osobie odbywającej staż przysługuje wynagrodzenie za czas udokumentowanej niezdolności do pracy zgodnie z zapisami Kodeksu Pracy oraz ustawy z dnia 25 czerwca 1999 r. o świadczeniach pieniężnych z ubezpieczenia społecznego w razie choroby i macierzyństwa (Dz. U. z 2010 nr 77, poz.512 z późn. zm.)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Stypendium stażowe zostanie wypłacone do 15-dnia następnego miesiąca po odbyciu każdego miesiąca stażu. Wypłaty zostaną przekazane na wskazany w umowie stażowej przez Uczestnika/-czkę rachunek bankowy.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sobom skierowany na staż w ramach Projektu przysługuje urlop w wymiarze 2 dni za każde 30 dni kalendarzowe odbytego stażu, które są udzielane na pisemny wniosek osoby odbywającej staż. Urlop należy wykorzystać przed zakończeniem realizacji stażu. W przypadku niewykorzystania należnego urlopu nie będzie wypłacany ekwiwalent pieniężny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5</w:t>
      </w:r>
      <w:r>
        <w:rPr>
          <w:rFonts w:eastAsia="Calibri" w:cs="Calibri" w:ascii="Calibri" w:hAnsi="Calibri"/>
          <w:color w:val="00000A"/>
          <w:sz w:val="22"/>
        </w:rPr>
        <w:t xml:space="preserve"> </w:t>
      </w:r>
      <w:r>
        <w:rPr>
          <w:rFonts w:eastAsia="Calibri" w:cs="Calibri" w:ascii="Calibri" w:hAnsi="Calibri"/>
          <w:b/>
          <w:color w:val="00000A"/>
          <w:sz w:val="22"/>
        </w:rPr>
        <w:t>Zwrot kosztów dojazdu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ramach Projektu przewiduje się zwrot kosztów dojazdu dla wszystkich Uczestników/-czek Projektu (60 osób) na zajęcia przewidziane we wsparciu podstawowym, na szkolenia zawodowe i staże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wrot kosztów dojazdu dotyczy przejazdu najtańszym, dogodnym środkiem transportu, obsługiwanym przez przewoźnika wykonującego usługi w zakresie komunikacji zbiorowej, bądź własnym/użyczonym samochodem jednak do równowartości biletu zgodnie z cennikiem najtańszego przewoźnika obsługującego daną trasę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celu rozliczenia i zwrotu kosztów dojazdu na zajęcia publicznym środkiem transportu niezbędne jest złożenie przez Uczestnika/czkę Projektu: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prawnie wypełnionego Wniosku o zwrot kosztów dojazdu (dokument dostępny w Biurze Projektu);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ryginałów biletów komunikacji zbiorowej: bilety kolejowe kl. II, bilety komunikacji PKS (jednorazowe lub miesięczne)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celu rozliczenia i zwrotu kosztów dojazdu samochodem niezbędne jest złożenie: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prawnie wypełnionego Wniosku o zwrot kosztów dojazdu (dokument dostępny w Biurze Projektu);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>potwierdzenia ceny biletu na danej trasie, wystawionego przez przewoźnika oferującego najniższe ceny usługi przewozu;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o wglądu osoby przyjmującej oświadczenie należy przedstawić prawo jazdy oraz dowód rejestracyjny bądź umowę użyczenia – przy składaniu pierwszego wniosku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przypadku, gdy jednym samochodem jedzie więcej osób, koszt dojazdu zwracany jest jedynie właścicielowi pojazdu lub osobie, która posiada umowę użyczenia samochodu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Bilety/potwierdzenia ich zakupu muszą być czytelne. W przypadku ich uszkodzenia Projektodawca nie będzie zwracał za nie środków finansowych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Projektodawca zobowiązuje się do zwrotu poniesionych kosztów na rachunek bankowy Uczestnika/-czki Projektu, </w:t>
      </w:r>
      <w:r>
        <w:rPr>
          <w:rFonts w:eastAsia="Calibri" w:cs="Calibri" w:ascii="Calibri" w:hAnsi="Calibri"/>
          <w:sz w:val="22"/>
        </w:rPr>
        <w:t>do 15 dni kalendarzowych po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złożeniu prawidłowo wypełnionego wniosku o zwrot kosztów dojazdu wraz z załącznikami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możliwość wstrzymania wypłat, o ile nie posiada środków finansowych na koncie Projektu. W takim przypadku zwrot kosztów zostanie wznowiony w momencie otrzymania środków od Instytucji Pośredniczącej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wrot poniesionych kosztów zostanie dokonany na rzecz osób ustalonych na podstawie kolejności złożenia wniosków, począwszy od wniosków złożonych najwcześniej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I. ZASADY MONITORINGU</w:t>
      </w:r>
    </w:p>
    <w:p>
      <w:pPr>
        <w:pStyle w:val="Normal"/>
        <w:numPr>
          <w:ilvl w:val="0"/>
          <w:numId w:val="1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soby biorące udział w Projekcie zobowiązane są do każdorazowego potwierdzania skorzystania ze wsparcia poprzez złożenie podpisu na liście obecności.</w:t>
      </w:r>
    </w:p>
    <w:p>
      <w:pPr>
        <w:pStyle w:val="Normal"/>
        <w:numPr>
          <w:ilvl w:val="0"/>
          <w:numId w:val="1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cy/-czki Projektu zobowiązani/-e są do wypełniania ankiet monitorujących od momentu przystąpienia do zakończenia udziału w Projekcie.</w:t>
      </w:r>
    </w:p>
    <w:p>
      <w:pPr>
        <w:pStyle w:val="Normal"/>
        <w:numPr>
          <w:ilvl w:val="0"/>
          <w:numId w:val="12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Informacje, o których mowa w pkt. 1-2 będą wykorzystywane do wywiązania się Projektodawcy z obowiązków sprawozdawczych z realizacji Projektu wobec Instytucji Pośredniczącej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II. PRAWA I OBOWIĄZKI UCZESTNIKÓW/-CZEK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 Prawa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Projektu ma prawo do: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działu w zaplanowanych formach wsparcia zgodnie ze zdiagnozowanymi predyspozycjami koniecznymi do uzyskania wskazanego rodzaju wsparcia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głaszania uwag, dotyczących działań przewidzianych w ramach Projektu, bezpośrednio do osób zatrudnionych w Projekcie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sprawiedliwionych nieobecności spowodowanych chorobą lub ważnymi sytuacjami losowymi (Uczestnik/-czka zobowiązany jest przedstawić pisemne usprawiedliwienie Projektodawcy w terminie 7 dni kalendarzowych od zaistnienia nieobecności)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trzymania stypendium w przypadku działań, w których takie stypendia zostały przewidziane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trzymania zwrotu kosztów dojazdu zgodnie z wytycznymi zawartymi w §5 Rozdziału V.;</w:t>
      </w:r>
    </w:p>
    <w:p>
      <w:pPr>
        <w:pStyle w:val="Normal"/>
        <w:numPr>
          <w:ilvl w:val="0"/>
          <w:numId w:val="13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w razie sprawowania opieki nad dzieckiem/osoba zależną- zorganizowania formy wsparcia w pobliżu miejsca zamieszkania, sfinansowania kosztów opieki w przypadku pojawienia się takiej potrzeby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2 Obowiązki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Na osobach przystępujących do Projektu spoczywają następujące obowiązki: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zestrzeganie niniejszego Regulaminu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złożenie kompletu wymaganych dokumentów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czenie we wszystkich formach wsparcia, które zostały przewidziane dla Uczestnika/czki w Projekcie i potwierdzenie tego faktu własnym podpisem na liście obecności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zystąpienie do egzaminów w ramach szkoleń zawodowych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sprawiedliwienie nieobecności w Biurze Projektu w terminie 7 dni kalendarzowych od daty zaistnienia zdarzenia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zetelne przygotowanie się do zajęć zgodnie z poleceniami wykładowców/instruktorów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zgłaszania wszystkich zmian zawartych w dokumentach rekrutacyjnych;</w:t>
      </w:r>
    </w:p>
    <w:p>
      <w:pPr>
        <w:pStyle w:val="Normal"/>
        <w:numPr>
          <w:ilvl w:val="0"/>
          <w:numId w:val="14"/>
        </w:numPr>
        <w:spacing w:lineRule="exact" w:line="276" w:before="0" w:after="200"/>
        <w:ind w:left="85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>poinformowanie o podjęciu zatrudnienia – złożenie kserokopii dokumentów potwierdzających uzyskanie zatrudnienia (zaświadczenia od pracodawcy, umowy, potwierdzenia rejestracji działalności gospodarczej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5" w:leader="none"/>
        </w:tabs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banie o sprzęt, oprogramowanie i urządzenia, z których korzysta w trakcie trwania Projektu- za uszkodzenia sprzętu, oprogramowania i urządzeń powstałych w wyniku użytkowania przez uczestnika/czkę szkolenia nieprawidłowego, niezgodnego z zaleceniami instruktora bądź niezgodnego z jego przeznaczeniem odpowiedzialność ponosi uczestnik/czka szkolenia.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VIII. ZASADY REZYGNACJI I WYKLUCZENIA Z PROJEKTU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§1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, który został zakwalifikowany do udziału w Projekcie i rozpoczął w nim udział, może zrezygnować z uczestnictwa w Projekcie tylko w wyniku ważnych zdarzeń losowych dotyczących jego osoby (np. choroba Uczestnika/-czki) lub podjęcia zatrudnienia, innej pracy zarobkowej lub działalności gospodarczej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prawo do oceny istnienia przesłanek, o których mowa wyżej uzasadniających rezygnację Uczestnika/-czki Projektu poprzez żądanie od niego/niej przedstawienia stosownych dokumentów potwierdzających te okoliczności w szczególności: zaświadczenia lekarskiego, zaświadczenia o zatrudnieniu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czestnik/-czka może zrezygnować z udziału w Projekcie, w ciągu 2 dni od daty otrzymania informacji o zakwalifikowaniu się do udziału w Projekcie. Na powstałe w ten sposób wolne miejsce zostanie zakwalifikowana osoba z listy rezerwowej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W przypadku odstąpienia przez Uczestnika/-czkę od umowy o uczestnictwie w Projekcie z przyczyn niezależnych o d Projektodawcy, w szczególności z własnej winy/bez podania konkretnej przyczyny, Uczestnik/-czka zobowiązuje się naprawić szkodę powstałą w majątku Projektodawcy w postaci kosztu udziału w Projekcie. Koszty związane z udziałem Uczestnika/-czki, wyliczone proporcjonalnie do ilości otrzymanego wsparcia przez Projektodawcę, Uczestnik/-czka zwróci w terminie 7 dni od dnia rezygnacji na wskazane przez Projektodawcę konto bankowe.</w:t>
      </w:r>
    </w:p>
    <w:p>
      <w:pPr>
        <w:pStyle w:val="Normal"/>
        <w:numPr>
          <w:ilvl w:val="0"/>
          <w:numId w:val="15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rojektodawca zastrzega sobie prawo wykreślenia Uczestnika/-czki z listy uczestników Projektu w następujących przypadkach:</w:t>
      </w:r>
    </w:p>
    <w:p>
      <w:pPr>
        <w:pStyle w:val="Normal"/>
        <w:numPr>
          <w:ilvl w:val="0"/>
          <w:numId w:val="15"/>
        </w:numPr>
        <w:spacing w:lineRule="exact" w:line="276"/>
        <w:ind w:left="851" w:hanging="357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naruszenia postanowień Regulaminu;</w:t>
      </w:r>
    </w:p>
    <w:p>
      <w:pPr>
        <w:pStyle w:val="Normal"/>
        <w:numPr>
          <w:ilvl w:val="0"/>
          <w:numId w:val="15"/>
        </w:numPr>
        <w:spacing w:lineRule="exact" w:line="276"/>
        <w:ind w:left="851" w:hanging="357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ażącego naruszenia porządku organizacyjnego;</w:t>
      </w:r>
    </w:p>
    <w:p>
      <w:pPr>
        <w:pStyle w:val="Normal"/>
        <w:numPr>
          <w:ilvl w:val="0"/>
          <w:numId w:val="15"/>
        </w:numPr>
        <w:spacing w:lineRule="exact" w:line="276"/>
        <w:ind w:left="851" w:hanging="357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opuszczenia ponad 20% godzin zajęć.</w:t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numPr>
          <w:ilvl w:val="0"/>
          <w:numId w:val="15"/>
        </w:numPr>
        <w:spacing w:lineRule="exact" w:line="276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W przypadku wykreślenie Uczestnika/-czki z listy uczestników Projektu, postanowienia ust. 4 dotyczącego zwrotu kosztów stosuje się odpowiednio.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IX. POSTANOWIENIA KOŃCOWE</w:t>
      </w:r>
    </w:p>
    <w:p>
      <w:pPr>
        <w:pStyle w:val="Normal"/>
        <w:numPr>
          <w:ilvl w:val="0"/>
          <w:numId w:val="1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egulamin obowiązuje z dniem jego podpisania przez Prezesa Zakładu oraz Kierownika Projektu.</w:t>
      </w:r>
    </w:p>
    <w:p>
      <w:pPr>
        <w:pStyle w:val="Normal"/>
        <w:numPr>
          <w:ilvl w:val="0"/>
          <w:numId w:val="1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Aktualna treść Regulaminu dostępna jest w Biurze Projektu.</w:t>
      </w:r>
    </w:p>
    <w:p>
      <w:pPr>
        <w:pStyle w:val="Normal"/>
        <w:numPr>
          <w:ilvl w:val="0"/>
          <w:numId w:val="16"/>
        </w:numPr>
        <w:spacing w:lineRule="exact" w:line="276" w:before="0" w:after="200"/>
        <w:ind w:left="426" w:hanging="36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Regulamin wchodzi w </w:t>
      </w:r>
      <w:r>
        <w:rPr>
          <w:rFonts w:eastAsia="Calibri" w:cs="Calibri" w:ascii="Calibri" w:hAnsi="Calibri"/>
          <w:sz w:val="22"/>
        </w:rPr>
        <w:t>życie z dniem 02.01.2018r.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>i obowiązuje przez cały czas trwania Projektu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Toruń, dnia 02.01.2018r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                                                                                                        ………………………………………………</w:t>
      </w:r>
      <w:r>
        <w:rPr>
          <w:rFonts w:eastAsia="Calibri" w:cs="Calibri" w:ascii="Calibri" w:hAnsi="Calibri"/>
          <w:color w:val="00000A"/>
          <w:sz w:val="22"/>
        </w:rPr>
        <w:t xml:space="preserve">..…………                                            ……………………………………….…………………                                               </w:t>
      </w:r>
      <w:r>
        <w:rPr>
          <w:rFonts w:eastAsia="Calibri" w:cs="Calibri" w:ascii="Calibri" w:hAnsi="Calibri"/>
          <w:color w:val="00000A"/>
          <w:sz w:val="20"/>
        </w:rPr>
        <w:t>podpis Prezesa</w:t>
      </w:r>
    </w:p>
    <w:p>
      <w:pPr>
        <w:pStyle w:val="Normal"/>
        <w:spacing w:lineRule="exact" w:line="276"/>
        <w:jc w:val="both"/>
        <w:rPr/>
      </w:pPr>
      <w:r>
        <w:rPr>
          <w:rFonts w:eastAsia="Calibri" w:cs="Calibri" w:ascii="Calibri" w:hAnsi="Calibri"/>
          <w:color w:val="00000A"/>
          <w:sz w:val="22"/>
        </w:rPr>
        <w:t xml:space="preserve">           </w:t>
      </w:r>
      <w:r>
        <w:rPr>
          <w:rFonts w:eastAsia="Calibri" w:cs="Calibri" w:ascii="Calibri" w:hAnsi="Calibri"/>
          <w:color w:val="00000A"/>
          <w:sz w:val="20"/>
        </w:rPr>
        <w:t xml:space="preserve">podpis Kierownika Projektu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„Zdolni Do Zatrudnienia- aktywizacja osób biernych zawodowo z powiatu grudziądzkiego” jest współfinansowany ze środków Europejskiego Funduszu Społecznego w ramach Regionalnego Programu Operacyjnego 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ojewództwa Kujawsko-Pomorskiego na lata 2014-202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6072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lang w:val="en-US"/>
    </w:rPr>
  </w:style>
  <w:style w:type="character" w:styleId="StopkaZnak">
    <w:name w:val="Stopka Znak"/>
    <w:basedOn w:val="Domylnaczcionkaakapitu"/>
    <w:qFormat/>
    <w:rPr>
      <w:rFonts w:eastAsia="SimSun;宋体" w:cs="Mangal;Cambria Math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z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/>
  <dc:description/>
  <cp:keywords/>
  <dc:language>en-US</dc:language>
  <cp:lastModifiedBy>Magda</cp:lastModifiedBy>
  <dcterms:modified xsi:type="dcterms:W3CDTF">2018-02-26T10:06:00Z</dcterms:modified>
  <cp:revision>19</cp:revision>
  <dc:subject/>
  <dc:title/>
</cp:coreProperties>
</file>